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29.03.2011                                                                                                                        № 6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ind w:right="21" w:hanging="0"/>
        <w:jc w:val="center"/>
        <w:rPr/>
      </w:pPr>
      <w:r>
        <w:rPr>
          <w:b/>
        </w:rPr>
        <w:t xml:space="preserve">О требованиях к форме издаваемых правовых актов </w:t>
      </w:r>
    </w:p>
    <w:p>
      <w:pPr>
        <w:pStyle w:val="Normal"/>
        <w:tabs>
          <w:tab w:val="clear" w:pos="708"/>
          <w:tab w:val="left" w:pos="3960" w:leader="none"/>
        </w:tabs>
        <w:ind w:right="21" w:hanging="0"/>
        <w:jc w:val="center"/>
        <w:rPr>
          <w:b/>
          <w:b/>
        </w:rPr>
      </w:pPr>
      <w:r>
        <w:rPr>
          <w:b/>
        </w:rPr>
        <w:t>Администрации Новокуск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целью издания правовых актов, соответствующих требованиям относительно юридического содержания, порядка принятия и издания, руководствуясь Федеральным законом от 06.10.2003г. №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  <w:tab/>
        <w:t>1. Утвердить следующие требования, предъявляемые к форме издаваемых правовых актов: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  <w:tab/>
        <w:t>а) принятие правового акта администрации Новокусковского сельского поселения, должностного лица администрации сельского поселения в пределах своей компетенции;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  <w:tab/>
        <w:t>б) правовой акт должен отвечать закону, быть принятым на основании закона или иного правового акта высшей юридической силы во исполнение закона, не может противоречить закону;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  <w:tab/>
        <w:t>в) правовой акт должен быть принят с соблюдением установленной процедуры его разработки, принятия, издания и государственной регистрации (в тех случаях, если это предусмотрено действующим законодательством РФ). Установленная процедура принятия правовых актов призвана обеспечить их целесообразность, своевременность, полезность, обоснованность, научность в процессе регулирования публичных интересов;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  <w:tab/>
        <w:t>г) правовой акт должен быть юридически обоснованным, то есть иметь четко определенную цель и задачи, для которых он издается, средства по его реализации, ожидаемые результаты его реализации;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  <w:tab/>
        <w:t>д) правовой акт не должен ограничивать или нарушать гарантированные действующим законодательством РФ права и свободы граждан, права и законные интересы общественных организаций, предприятий и учреждений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е) должна соблюдаться установленная форма правового акта со всеми реквизитами (структура акта и его грамотная разбивка на конкретные части, разделы, главы, параграфы, пункты и т. д.; деловой стиль изложения, ясность, четкость и лаконичность текста; отсутствие слов и терминов, допускающих двусмысленность толкования или понимания акта; правильное грамотное оформление; отсутствие других ошибок; наличие подписей, регистрационного номера, даты принятия; публикация на специальных бланках, которые имеют все предусмотренные атрибуты; четкие печати; установленные сроки исполнения и ответственные за исполнение; механизм контроля);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  <w:tab/>
        <w:t>ж) правовые акты (если это необходимо) должны пройти государственную регистрацию.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  <w:tab/>
        <w:t xml:space="preserve">3. Настоящее постановление подлежит официальному обнародованию (опубликованию). 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  <w:tab/>
        <w:t>4. Настоящее постановление вступает в силу с момента его официального обнародования (опубликования).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  <w:tab/>
        <w:t>5. Контроль исполнения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А.В.Карп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36"/>
      <w:jc w:val="center"/>
      <w:outlineLvl w:val="0"/>
    </w:pPr>
    <w:rPr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0"/>
      <w:szCs w:val="30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1:26:00Z</dcterms:created>
  <dc:creator>Customer</dc:creator>
  <dc:description/>
  <cp:keywords/>
  <dc:language>en-US</dc:language>
  <cp:lastModifiedBy>Customer</cp:lastModifiedBy>
  <cp:lastPrinted>2011-03-30T08:40:00Z</cp:lastPrinted>
  <dcterms:modified xsi:type="dcterms:W3CDTF">2011-03-30T02:23:00Z</dcterms:modified>
  <cp:revision>12</cp:revision>
  <dc:subject/>
  <dc:title/>
</cp:coreProperties>
</file>